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2006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2006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3398088511"/>
                            <w:bookmarkStart w:id="1" w:name="__Fieldmark__11_3398088511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3398088511"/>
                      <w:bookmarkStart w:id="3" w:name="__Fieldmark__11_3398088511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5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5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3398088511"/>
                            <w:bookmarkStart w:id="5" w:name="__Fieldmark__14_3398088511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3398088511"/>
                      <w:bookmarkStart w:id="7" w:name="__Fieldmark__14_3398088511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3484262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3484262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VŠĮ KAUNO "ŽALGIRIO" RĖMĖJ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VŠĮ KAUNO "ŽALGIRIO" RĖMĖJ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 w:eastAsia="en-US"/>
                              </w:rPr>
                              <w:t>KAUNAS, K.BARŠAUSKO 66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 w:eastAsia="en-US"/>
                        </w:rPr>
                        <w:t>KAUNAS, K.BARŠAUSKO 66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 w:eastAsia="en-US"/>
                              </w:rPr>
                              <w:t>AB BANKAS SNOR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 w:eastAsia="en-US"/>
                        </w:rPr>
                        <w:t>AB BANKAS SNOR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 w:eastAsia="en-US"/>
                              </w:rPr>
                              <w:t>00758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 w:eastAsia="en-US"/>
                        </w:rPr>
                        <w:t>00758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 w:eastAsia="en-US"/>
                              </w:rPr>
                              <w:t>LT490075800000345495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 w:eastAsia="en-US"/>
                        </w:rPr>
                        <w:t>LT490075800000345495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 w:eastAsia="en-US"/>
                        </w:rPr>
                        <w:t>2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6:00Z</dcterms:created>
  <dc:creator>E.Mazrimas</dc:creator>
  <dc:description/>
  <cp:keywords/>
  <dc:language>en-US</dc:language>
  <cp:lastModifiedBy>"Zalgiris"</cp:lastModifiedBy>
  <cp:lastPrinted>2004-02-10T11:22:00Z</cp:lastPrinted>
  <dcterms:modified xsi:type="dcterms:W3CDTF">2006-02-02T08:16:00Z</dcterms:modified>
  <cp:revision>2</cp:revision>
  <dc:subject/>
  <dc:title>FR0512</dc:title>
</cp:coreProperties>
</file>